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浙江省建设行业技师、高级技师资格考评工作业绩考核评分表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35"/>
        <w:gridCol w:w="420"/>
        <w:gridCol w:w="420"/>
        <w:gridCol w:w="735"/>
        <w:gridCol w:w="592"/>
        <w:gridCol w:w="248"/>
        <w:gridCol w:w="525"/>
        <w:gridCol w:w="630"/>
        <w:gridCol w:w="1470"/>
        <w:gridCol w:w="1365"/>
        <w:gridCol w:w="525"/>
        <w:gridCol w:w="735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职业道德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遵纪守法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服从调配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协作精神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3</w:t>
            </w:r>
            <w:r>
              <w:rPr/>
              <w:t>分；尚好</w:t>
            </w:r>
            <w:r>
              <w:rPr/>
              <w:t>2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(2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操作水平和解决本工种关键性技术问题和工作难题的能力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水平高，能熟练解决生产技术上的关键问题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分；操作水平较高，能解决生产技术上的难点问题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分；操作水平能力尚可，能解决生产技术上的常见问题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；操作水平一般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培养青工、传授技艺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强，能毫无保留地传授技艺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分；能力尚可，并能较好地传授技艺，或能力一般、但能尽力传授技艺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；能力差或能力较强，但在传授技艺方面保守的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业务理论水平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正式刊物上发表或学会上交流论文</w:t>
            </w:r>
            <w:r>
              <w:rPr/>
              <w:t>2-3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>分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出勤率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  <w:r>
              <w:rPr/>
              <w:t>4</w:t>
            </w:r>
            <w:r>
              <w:rPr/>
              <w:t>分；较高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劳动态度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工作效率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高</w:t>
            </w:r>
            <w:r>
              <w:rPr/>
              <w:t>4</w:t>
            </w:r>
            <w:r>
              <w:rPr/>
              <w:t>分；尚可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劳动纪律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3</w:t>
            </w:r>
            <w:r>
              <w:rPr/>
              <w:t>分；尚好</w:t>
            </w:r>
            <w:r>
              <w:rPr/>
              <w:t>2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(4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技术革新成果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较大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分；小改小革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无成果</w:t>
            </w:r>
            <w:r>
              <w:rPr/>
              <w:t>0</w:t>
            </w:r>
            <w:r>
              <w:rPr/>
              <w:t>分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工作成绩（完成任务情况）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尽心尽力、能出色完成各项工作任务，表现一贯很好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分；认真负责、能保质保量完成任务，表现好</w:t>
            </w:r>
            <w:r>
              <w:rPr/>
              <w:t>11</w:t>
            </w:r>
            <w:r>
              <w:rPr/>
              <w:t>－</w:t>
            </w:r>
            <w:r>
              <w:rPr/>
              <w:t>13</w:t>
            </w:r>
            <w:r>
              <w:rPr/>
              <w:t>分；能做好自己的本职工作，表现较好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分；能基本完成任务，表现一般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分；表现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工作质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高、无差错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分；尚好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分；一般</w:t>
            </w: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安全生产、文明服务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高、无差错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分；尚好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节约原材料、能源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获奖评优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、部级以上奖励</w:t>
            </w:r>
            <w:r>
              <w:rPr/>
              <w:t>4</w:t>
            </w:r>
            <w:r>
              <w:rPr/>
              <w:t>分；获县、市奖励</w:t>
            </w:r>
            <w:r>
              <w:rPr/>
              <w:t>3</w:t>
            </w:r>
            <w:r>
              <w:rPr/>
              <w:t>分；单项业务比赛获得规定名次或年度考核优秀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其他</w:t>
            </w:r>
            <w:r>
              <w:rPr/>
              <w:t>(</w:t>
            </w:r>
            <w:r>
              <w:rPr/>
              <w:t>社会工作</w:t>
            </w:r>
            <w:r>
              <w:rPr/>
              <w:t>)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积极参加单位组织的社会活动，表现好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上级主管部门考核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6:00Z</dcterms:created>
  <dc:creator>JAM</dc:creator>
  <dc:description/>
  <cp:keywords/>
  <dc:language>en-US</dc:language>
  <cp:lastModifiedBy>thtfpc user</cp:lastModifiedBy>
  <dcterms:modified xsi:type="dcterms:W3CDTF">2012-06-11T01:45:00Z</dcterms:modified>
  <cp:revision>3</cp:revision>
  <dc:subject/>
  <dc:title/>
</cp:coreProperties>
</file>